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Cs w:val="24"/>
        </w:rPr>
      </w:pPr>
      <w:r>
        <w:rPr>
          <w:szCs w:val="24"/>
        </w:rPr>
        <w:t>Приложение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ые на содействие занятости населения г. Рубцовска на 2006 - 200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559"/>
        <w:gridCol w:w="3119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ер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 в г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0" w:leader="none"/>
                <w:tab w:val="left" w:pos="5860" w:leader="none"/>
                <w:tab w:val="left" w:pos="7300" w:leader="none"/>
                <w:tab w:val="left" w:pos="8740" w:leader="none"/>
                <w:tab w:val="left" w:pos="10180" w:leader="none"/>
                <w:tab w:val="left" w:pos="11620" w:leader="none"/>
                <w:tab w:val="left" w:pos="13060" w:leader="none"/>
                <w:tab w:val="left" w:pos="14500" w:leader="none"/>
              </w:tabs>
              <w:suppressAutoHyphens w:val="true"/>
              <w:autoSpaceDE w:val="false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0" w:leader="none"/>
                <w:tab w:val="left" w:pos="5860" w:leader="none"/>
                <w:tab w:val="left" w:pos="7300" w:leader="none"/>
                <w:tab w:val="left" w:pos="8740" w:leader="none"/>
                <w:tab w:val="left" w:pos="10180" w:leader="none"/>
                <w:tab w:val="left" w:pos="11620" w:leader="none"/>
                <w:tab w:val="left" w:pos="13060" w:leader="none"/>
                <w:tab w:val="left" w:pos="1450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овершенствование нормативно-правовой ба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проекты постановлений администрации г. Рубцовс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организации общественных раб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 мерах по организации отдыха, оздоровления и занятости детей и подростков в период летних канику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организации трудоустройства граждан, особо нуждающихся в социальной защи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 организации временного трудоустройства безработных граждан в возрасте от 18 до 20 лет из числа выпускников учреждений начального и средн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ЦЗН г. Рубцовс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нсультативную работу с руководителями предприятий, работниками кадровых служб по  правовым вопросам в сфере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ЦЗН г. Рубцовс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нсультативную работу с руководителями предприятий, работниками кадровых служб по  правовым вопросам в сфере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ЦЗН г. Рубцовс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работу по выявлению лиц, скрывающих свою занятость и получающих пособие по безработице обманным пу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ЦЗН г. Рубцовс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ять проверки на предприятиях всех форм собственности по исполнению закона «О занятости населения в РФ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ЦЗН г. Рубцовс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2. Государственная политика занятости на рынке труда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овать влияние на рынок  труда сокращение персонала на предприятиях и учреждениях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аботодателями и профсоюзными комитетами, объединениями трудящихся определять конкретные меры, направленные на смягчение последствий сокра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города по труду и соц. защи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ЦЗН г. Рубцовс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мероприятия по формированию качественных трудовых ресурс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вать профессиональную подготовку новой рабочей силы в соответствии с потребностями рынка тру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вать систему непреры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уществлять внутрипроизводственное обучение персона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вать систему профориентации и психологической поддержки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труду и соц. защ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ЦЗН г. Рубцовс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заведения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офессиональное обучение безработных граждан и незанятого на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рофессиям и специальностям конкурентным на рынке тру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 целью организации предпринимательской деятельност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ЦЗН г. Рубцовс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заведения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бучение пройдут 24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ежегод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согласование документов на открытие новых специальностей учебными заведениями при наличии у них анализов потребности в данных специалистах с подтверждающими гарантийными письмами 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-200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ЦЗН г. Рубцов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ять контроль за реализацией городского соглашения  администрации, объединения работодателей и профсоюзов по вопросам повышения занятости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хсторонняя комисс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ть формы и методы работы  по взаимодействию с работод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ЦЗН г. Рубцов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Улучшение функционирования рынка тр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ать эффективность системы информир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гулярно информировать граждан и работодателей через средства массовой информации об услугах предоставляемых СЗ, о возможностях трудоустройства и обуч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ать эффективность массовых мероприятий, организованных СЗ : ярмарок вакансий , дней открытых двер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отовить для СМИ материалы о состоянии рынка труда города, процессах, протекающих на нем, экспресс-информации для заинтересованных органов и организац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ть программу «АИС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ЦЗН г. Рубцов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граждан, обратившихся в СЗ, услугами по профориентации, профдиагностики, консультированию по выбору профессии, подбору и определению учебных заведений для профессиональ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ЦЗН г. Рубцов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П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рофориент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 9000 человек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офориентационную компанию с выпускниками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ЦЗН г. Рубцов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П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рофориент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 1500 чел. 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офессиональное обучение безработных граждан по направлению СЗ в учебные заведения с развитой учебноматериальной базой и высококвалифицированными кадр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потребности подготовки кадр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гласование объемов и профилей подготовки рабочих и специалистов с учетом ситуации на рынке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ЦЗН г. Рубцовс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за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приоритетное направление на профобучение граждан, нуждающихся в социальн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ЦЗН г. Рубцов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согласование документов на открытие новых специальностей учебными заведениями при наличие у них анализов потребности в данных специали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ЦЗН г. Рубцовс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заве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работу по формированию и оперативному обновлению и эффективному использованию банка вакан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ЦЗН г. Рубцов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овать специальные мероприятия содействия занят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бщественных раб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временного трудоустройства подростков 14-17 л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трудоустройства граждан, особо нуждающихся в социальной защи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ярмарок ваканс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йствие самозанятости и предпринимательской инициатив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временного трудоустройства безработных граждан в возрасте от 18 до 20 лет из числа выпускников учреждений начального и средн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города по образова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города по труду и соцзащите  КД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ЦЗН г. Рубцов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ественные работы будет направлено ежегодно 200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ет временно трудоустрое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обо нуждающиеся в социальной защите – 130 чел. в г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ростков 14-18 лет – 500 чел. в г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ускников ПУ и ССУЗов в возрасте 18-20 лет – 25 чел. еж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ет самозанято  5 чел. еже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мониторинг положения слабозащищенных категорий населения и подготовку соответствующих информационно-аналитиче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труду и соц. защите ГУ «ЦЗН г. Рубцовс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аботу по выдаче заключений о целесообразности привлечения и использования иностранной рабочей силы и ее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грационная служб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ЦЗН г. Рубцов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своевременную выплату пособий по безработице и стипен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ЦЗН г. Рубцов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охвачено программами матер. поддержк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 чел. ежегод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е -4550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ьная помощь - 50чел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пендия – 240 чел.</w:t>
            </w:r>
          </w:p>
        </w:tc>
      </w:tr>
    </w:tbl>
    <w:p>
      <w:pPr>
        <w:pStyle w:val="TextBodyIndent"/>
        <w:ind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284" w:top="794" w:footer="0" w:bottom="28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Mangal"/>
      <w:b/>
      <w:bCs/>
      <w:color w:val="000000"/>
      <w:lang w:bidi="sa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000000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Symbol" w:hAnsi="Symbol" w:eastAsia="Times New Roman" w:cs="Times New Roman"/>
      <w:b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St42z0">
    <w:name w:val="WW8NumSt42z0"/>
    <w:qFormat/>
    <w:rPr>
      <w:rFonts w:ascii="Times New Roman" w:hAnsi="Times New Roman" w:cs="Times New Roman"/>
      <w:sz w:val="24"/>
      <w:szCs w:val="24"/>
    </w:rPr>
  </w:style>
  <w:style w:type="character" w:styleId="WW8NumSt42z1">
    <w:name w:val="WW8NumSt42z1"/>
    <w:qFormat/>
    <w:rPr>
      <w:rFonts w:ascii="Courier New" w:hAnsi="Courier New" w:cs="Wingdings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19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9:00Z</dcterms:created>
  <dc:creator>Попова</dc:creator>
  <dc:description/>
  <dc:language>en-US</dc:language>
  <cp:lastModifiedBy>perova</cp:lastModifiedBy>
  <cp:lastPrinted>2006-02-26T15:55:00Z</cp:lastPrinted>
  <dcterms:modified xsi:type="dcterms:W3CDTF">2006-02-26T09:56:00Z</dcterms:modified>
  <cp:revision>79</cp:revision>
  <dc:subject/>
  <dc:title>Главное управление экономики и инвестиций администрации Алтайского края </dc:title>
</cp:coreProperties>
</file>